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EDA DATI ANAGRAFIC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ICORSO RICONOSCIMENTO IN CARRIERA DELL’ANNO 201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gno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uogo e data di nascit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dice fiscal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dirizzo di residenza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capito telefonico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dirizzo  email  ____________________________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 xml:space="preserve">Ho già  presentato ricorso per il servizio preruolo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    NO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I  DA ALLEGARE AL RI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COPIA STATO MATRICO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COPIA  RICOSTRUZIONE DI CARRI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COPIA LETTERA DIFF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COPIA RICEVUTA RACCOMANDATA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 xml:space="preserve">-INVIARE TUTTO TRAMITE MAIL A  </w:t>
      </w:r>
      <w:hyperlink r:id="rId2">
        <w:r>
          <w:rPr>
            <w:rStyle w:val="InternetLink"/>
            <w:b/>
            <w:bCs/>
          </w:rPr>
          <w:t>QUESITI.CISLSCUOLABG@LIBERO.IT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>OGGETTO RICORSO ANN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ITI.CISLSCUOLAB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1:00Z</dcterms:created>
  <dc:creator>Affari Generali</dc:creator>
  <dc:description/>
  <cp:keywords/>
  <dc:language>en-US</dc:language>
  <cp:lastModifiedBy>Affari Generali</cp:lastModifiedBy>
  <cp:lastPrinted>1995-11-21T17:41:00Z</cp:lastPrinted>
  <dcterms:modified xsi:type="dcterms:W3CDTF">2024-10-04T05:41:00Z</dcterms:modified>
  <cp:revision>2</cp:revision>
  <dc:subject/>
  <dc:title/>
</cp:coreProperties>
</file>